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Arial" w:hAnsi="Arial" w:cs="Arial"/>
          <w:b/>
          <w:b/>
          <w:iCs/>
          <w:vanish/>
          <w:color w:val="008000"/>
          <w:szCs w:val="26"/>
        </w:rPr>
      </w:pPr>
      <w:r>
        <w:rPr>
          <w:rFonts w:cs="Arial" w:ascii="Arial" w:hAnsi="Arial"/>
          <w:b/>
          <w:iCs/>
          <w:vanish/>
          <w:color w:val="008000"/>
          <w:szCs w:val="26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Arial" w:hAnsi="Arial" w:cs="Arial"/>
          <w:b/>
          <w:b/>
          <w:iCs/>
          <w:vanish/>
          <w:color w:val="008000"/>
          <w:szCs w:val="26"/>
        </w:rPr>
      </w:pPr>
      <w:r>
        <w:rPr>
          <w:rFonts w:cs="Arial" w:ascii="Arial" w:hAnsi="Arial"/>
          <w:b/>
          <w:iCs/>
          <w:vanish/>
          <w:color w:val="008000"/>
          <w:szCs w:val="26"/>
        </w:rPr>
        <w:t>InicioArquivo#12615#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vanish/>
          <w:color w:val="008000"/>
          <w:sz w:val="24"/>
          <w:szCs w:val="26"/>
        </w:rPr>
      </w:pPr>
      <w:r>
        <w:rPr>
          <w:rFonts w:cs="Tahoma" w:ascii="Tahoma" w:hAnsi="Tahoma"/>
          <w:b/>
          <w:iCs/>
          <w:vanish/>
          <w:color w:val="008000"/>
          <w:sz w:val="24"/>
          <w:szCs w:val="26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sz w:val="24"/>
          <w:szCs w:val="26"/>
        </w:rPr>
      </w:pPr>
      <w:r>
        <w:rPr>
          <w:rFonts w:cs="Tahoma" w:ascii="Tahoma" w:hAnsi="Tahoma"/>
          <w:b/>
          <w:iCs/>
          <w:sz w:val="24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REVOGADA PELA PORTARIA Nº 286/GSE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PUBLICADA NO DOE DE 28.11.15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24"/>
          <w:szCs w:val="26"/>
        </w:rPr>
      </w:pPr>
      <w:r>
        <w:rPr>
          <w:rFonts w:cs="Tahoma" w:ascii="Tahoma" w:hAnsi="Tahoma"/>
          <w:b/>
          <w:iCs/>
          <w:color w:val="FF0000"/>
          <w:sz w:val="24"/>
          <w:szCs w:val="26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PORTARIA Nº 126/G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1405</wp:posOffset>
                </wp:positionH>
                <wp:positionV relativeFrom="paragraph">
                  <wp:posOffset>-1434465</wp:posOffset>
                </wp:positionV>
                <wp:extent cx="2438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-112.95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  <w:t>PUBLICADA NO DOE DE 30.05.15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REVOGA A PORTARIA Nº 267/GSER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  <w:t>PUBLICADA NO DOE DE 29.11.14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  <w:t>REPUBLICADA POR INCORREÇÃO NO DOE DE 03.06.15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iCs/>
          <w:sz w:val="16"/>
          <w:szCs w:val="16"/>
        </w:rPr>
        <w:t xml:space="preserve">ALTERADA PELA </w:t>
      </w:r>
      <w:r>
        <w:rPr>
          <w:rFonts w:cs="Tahoma" w:ascii="Tahoma" w:hAnsi="Tahoma"/>
          <w:b/>
          <w:sz w:val="16"/>
          <w:szCs w:val="16"/>
        </w:rPr>
        <w:t>PORTARIA Nº 169/GSE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PUBLICADA NO DOE DE 01.07.15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REVOGADA PELA PORTARIA Nº 286/GSE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PUBLICADA NO DOE DE 28.11.15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  <w:sz w:val="16"/>
          <w:szCs w:val="16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Heading8"/>
        <w:spacing w:lineRule="auto" w:line="24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ão Pessoa, 29 de maio de 2015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b/>
          <w:sz w:val="16"/>
          <w:szCs w:val="16"/>
        </w:rPr>
        <w:t xml:space="preserve"> SECRETÁRIO DE ESTADO DA RECEITA, </w:t>
      </w:r>
      <w:r>
        <w:rPr>
          <w:rFonts w:cs="Tahoma" w:ascii="Tahoma" w:hAnsi="Tahoma"/>
          <w:sz w:val="16"/>
          <w:szCs w:val="16"/>
        </w:rPr>
        <w:t>no uso das atribuições que lhe confere o art. 3º, inciso VIII, alíneas “a” e “g”, da Lei nº 8.186, de 16 de março de 2007, e tendo em vista o disposto no § 4º do art. 395 do Regulamento do ICMS/PB, aprovado pelo Decreto nº 18.930, de 19 de junho de 1997,</w:t>
      </w:r>
    </w:p>
    <w:p>
      <w:pPr>
        <w:pStyle w:val="Normal"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Considerando</w:t>
      </w:r>
      <w:r>
        <w:rPr>
          <w:rFonts w:cs="Tahoma" w:ascii="Tahoma" w:hAnsi="Tahoma"/>
          <w:sz w:val="16"/>
          <w:szCs w:val="16"/>
        </w:rPr>
        <w:t xml:space="preserve"> a necessidade de promover ajustes nos valores utilizados para fins de base de cálculo do ICMS Substituição Tributária devido nas operações com CERVEJA, CHOPP, REFRIGERANTE, ENERGÉTICO e ISOTÔNICO à realidade atual do mercado;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Considerando</w:t>
      </w:r>
      <w:r>
        <w:rPr>
          <w:rFonts w:cs="Tahoma" w:ascii="Tahoma" w:hAnsi="Tahoma"/>
          <w:sz w:val="16"/>
          <w:szCs w:val="16"/>
        </w:rPr>
        <w:t xml:space="preserve"> os preços usualmente praticados no mercado paraibano, obtidos por levantamento efetuado por meio de institutos de pesquisas, contratados pelos sindicatos e associações das indústrias de cervejas, refrigerantes, energéticos e isotônicos;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Considerando</w:t>
      </w:r>
      <w:r>
        <w:rPr>
          <w:rFonts w:cs="Tahoma" w:ascii="Tahoma" w:hAnsi="Tahoma"/>
          <w:sz w:val="16"/>
          <w:szCs w:val="16"/>
        </w:rPr>
        <w:t>, finalmente, que o resultado da pesquisa representa a média dos preços praticados nos diversos segmentos do mercado (auto-serviço, mercado frio e mercado tradicional) de cervejas, chopes e refrigerantes, energéticos e isotônicos, para definição da base de cálculo do ICMS Substituição Tributária,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 E S O L V 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rt. 1º</w:t>
      </w:r>
      <w:r>
        <w:rPr>
          <w:rFonts w:cs="Tahoma" w:ascii="Tahoma" w:hAnsi="Tahoma"/>
          <w:sz w:val="16"/>
          <w:szCs w:val="16"/>
        </w:rPr>
        <w:t xml:space="preserve"> Fixar os valores constantes do Anexo Único desta Portaria, como base de cálculo do ICMS devido por Substituição Tributária, nas operações internas, de importação e nas aquisições interestaduais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rt. 2º </w:t>
      </w:r>
      <w:r>
        <w:rPr>
          <w:rFonts w:cs="Tahoma" w:ascii="Tahoma" w:hAnsi="Tahoma"/>
          <w:bCs/>
          <w:sz w:val="16"/>
          <w:szCs w:val="16"/>
        </w:rPr>
        <w:t>Estabelecer que, entre o valor da base de cálculo do ICMS Substituição Tributária constante na Nota Fiscal e aquele relacionado no Anexo Único desta Portaria, prevalecerá o que for maior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Art. 3º </w:t>
      </w:r>
      <w:r>
        <w:rPr>
          <w:rFonts w:cs="Tahoma" w:ascii="Tahoma" w:hAnsi="Tahoma"/>
          <w:bCs/>
          <w:sz w:val="16"/>
          <w:szCs w:val="16"/>
        </w:rPr>
        <w:t xml:space="preserve">A base de cálculo da Substituição Tributária para os produtos relacionados no Anexo Único desta Portaria será calculada na forma </w:t>
      </w:r>
      <w:r>
        <w:rPr>
          <w:rFonts w:cs="Tahoma" w:ascii="Tahoma" w:hAnsi="Tahoma"/>
          <w:sz w:val="16"/>
          <w:szCs w:val="16"/>
        </w:rPr>
        <w:t>do inciso II do art. 395, do RICMS/PB, aprovado pelo Decreto nº 18.930/97, nas seguintes hipóteses:</w:t>
      </w:r>
    </w:p>
    <w:p>
      <w:pPr>
        <w:pStyle w:val="Normal"/>
        <w:ind w:firstLine="1701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- em virtude de decisão judicial, que determine a não aplicação da base fixada no Anexo Único desta Portaria;</w:t>
      </w:r>
    </w:p>
    <w:p>
      <w:pPr>
        <w:pStyle w:val="Normal"/>
        <w:ind w:firstLine="1701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firstLine="1701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I - quando o valor da operação própria do substituto for igual ou superior ao preço final ao consumidor constante das tabelas do Anexo Único desta Portari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rt. 4º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s notas fiscais que acobertarem as operações praticadas com base nesta Portaria deverá constar a expressão: </w:t>
      </w:r>
      <w:r>
        <w:rPr>
          <w:rFonts w:cs="Tahoma" w:ascii="Tahoma" w:hAnsi="Tahoma"/>
          <w:bCs/>
          <w:sz w:val="16"/>
          <w:szCs w:val="16"/>
        </w:rPr>
        <w:t>“</w:t>
      </w:r>
      <w:r>
        <w:rPr>
          <w:rFonts w:cs="Tahoma" w:ascii="Tahoma" w:hAnsi="Tahoma"/>
          <w:b/>
          <w:sz w:val="16"/>
          <w:szCs w:val="16"/>
        </w:rPr>
        <w:t xml:space="preserve">PREÇOS SUGERIDOS, CONFORME </w:t>
      </w:r>
      <w:r>
        <w:rPr>
          <w:rFonts w:cs="Tahoma" w:ascii="Tahoma" w:hAnsi="Tahoma"/>
          <w:b/>
          <w:iCs/>
          <w:sz w:val="16"/>
          <w:szCs w:val="16"/>
        </w:rPr>
        <w:t>PORTARIA Nº 126/GSER, de 29/05/2015</w:t>
      </w:r>
      <w:r>
        <w:rPr>
          <w:rFonts w:cs="Tahoma" w:ascii="Tahoma" w:hAnsi="Tahoma"/>
          <w:iCs/>
          <w:sz w:val="16"/>
          <w:szCs w:val="16"/>
        </w:rPr>
        <w:t>”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rt. 5º</w:t>
      </w:r>
      <w:r>
        <w:rPr>
          <w:rFonts w:cs="Tahoma" w:ascii="Tahoma" w:hAnsi="Tahoma"/>
          <w:sz w:val="16"/>
          <w:szCs w:val="16"/>
        </w:rPr>
        <w:t xml:space="preserve"> Revogar a Portaria nº 267/GSER, de 29 de novembro de 2014.</w:t>
      </w:r>
    </w:p>
    <w:p>
      <w:pPr>
        <w:pStyle w:val="Normal"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Art. 6º</w:t>
      </w:r>
      <w:r>
        <w:rPr>
          <w:rFonts w:cs="Tahoma" w:ascii="Tahoma" w:hAnsi="Tahoma"/>
          <w:sz w:val="16"/>
          <w:szCs w:val="16"/>
        </w:rPr>
        <w:t xml:space="preserve"> Esta Portaria entra em vigor na data de sua publicação, produzindo efeitos a partir de 1º de junho de 2015.</w:t>
      </w:r>
    </w:p>
    <w:p>
      <w:pPr>
        <w:pStyle w:val="Normal"/>
        <w:ind w:firstLine="18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8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ONILSON LINS DE LUCEN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cretário de Estado da Receita em exercício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UBLICADA NO D.O.E. DE 30/5/2015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PUBLICADA POR OMISSÃO GRÁFIC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firstLine="1843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NEXO ÚNICO DA PORTARIA Nº 126/GSER, de 29/5/2015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8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311"/>
        <w:gridCol w:w="3150"/>
        <w:gridCol w:w="1522"/>
        <w:gridCol w:w="1120"/>
        <w:gridCol w:w="1437"/>
        <w:gridCol w:w="1120"/>
      </w:tblGrid>
      <w:tr>
        <w:trPr>
          <w:trHeight w:val="390" w:hRule="atLeast"/>
        </w:trPr>
        <w:tc>
          <w:tcPr>
            <w:tcW w:w="10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56"/>
              <w:gridCol w:w="1244"/>
              <w:gridCol w:w="2857"/>
              <w:gridCol w:w="1449"/>
              <w:gridCol w:w="1386"/>
              <w:gridCol w:w="1567"/>
              <w:gridCol w:w="980"/>
            </w:tblGrid>
            <w:tr>
              <w:trPr>
                <w:trHeight w:val="315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ABELA DE BASE DE CÁLCULO DO ICMS-ST PARA CERVEJA</w:t>
                  </w:r>
                </w:p>
              </w:tc>
              <w:tc>
                <w:tcPr>
                  <w:tcW w:w="86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7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EMBALAGEM: GARRAFAS DE VIDRO RETORNÁVEIS E DESCARTÁVEIS 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25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Light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5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2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9333000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Kaiser Radler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,6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Radler (Outras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54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6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y Playboy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4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lla Artoi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19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1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101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4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2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44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0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281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281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78989459871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3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4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Beats Extrem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75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Confrari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98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9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mst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120000265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rra Moretti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9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Desperado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4,2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egaard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102281417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0,0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eff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1022814208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0,0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Quilm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927980015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8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l Premium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Beat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62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dweis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8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Fe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15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Malze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92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918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Ps Extra Crist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92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Sub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38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ária Premium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13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ária Sem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lack Princess Esc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776609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3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lack Princess Gol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7766095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3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Esc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4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3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103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9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Ext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303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403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ac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2103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1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1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39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0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8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Neg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0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0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Ruiv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0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0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5 Ano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74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Dunk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0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Kols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4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Oktoberfe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206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Orgân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2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Pale Al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0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0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Rauch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70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Strong Golden Al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89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Weihnachts Al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17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Weizen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0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isenbahn Weizenbo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679803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einek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129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7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101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101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remium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101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4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Bo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Gol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Summer Draf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Kirin Ichiban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. Vid.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6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0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ronen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92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b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156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o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ll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n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b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25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Muni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2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44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2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9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Esc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1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im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55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78989459870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5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Muni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48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9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4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20030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l Premium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00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ingu Bla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ingu Gol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ingu Red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utras Marca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4,20 ou MV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ranziskan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727000036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7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Aurum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3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Bo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3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Schwar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28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Stark 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5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Weis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3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147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7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eltenburger Anno 10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800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eltenburger Barock Dunk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801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eltenburger Urtyp He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800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eltenburger Weis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801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Confrari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66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Weis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29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8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Malze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06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52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Sub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0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7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20 Ano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19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Ale Gold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02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Baden Baden Barley Wine Red Al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04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Bitter 199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15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Celebration Inver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11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Celebration Ver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17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Chocolate Be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546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Christmas 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180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Baden Baden Dark Ale Stou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05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Lager Bo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03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Pilsen Crist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010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en Baden Weis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2307151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2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ari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32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aria Premium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32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lack Princess Esc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7766037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4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lack Princess Gol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3776605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4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53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1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104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Fres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37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4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404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3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dweis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8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8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nt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0862000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1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3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1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9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1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4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1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9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cial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66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eineken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308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4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1018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67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remium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2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1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remium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2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9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Bo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4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308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7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n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b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27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36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rigin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53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4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rigin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53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9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8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im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5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78989459870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5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No Gra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6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45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rramalt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053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3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36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5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2004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0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herezopoli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1,1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herezopolis Gol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1,1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utras Marca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5,10 ou MV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rteñ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6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3033500033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2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Quilm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9279817226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2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lla Artoi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9279800619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1,8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0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0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0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Fres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3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3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Fres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3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2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0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2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4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ci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41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2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2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4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4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0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789894598712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No Grau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8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No Gra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1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0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85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853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2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7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A base para o cálculo do ICMS-ST de produtos não relacionadas será o maior valor entre o estabelecido e o MVA por tipo de embalagem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: LATAS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27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Bavari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,2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29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29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y Playboy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4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Fe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3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3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remium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3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Kaiser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,3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Kaiser Radler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Kaiser Radler (Outras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,4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6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73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4598709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25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Beat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08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Beats Extrem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79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10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lla Artoi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0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79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Sub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0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ari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62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aria Premium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15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varia Sem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ohemi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608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105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9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Ext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305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Fres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38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15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dweis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48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acu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21050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ntr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0862000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501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1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3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6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1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ci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88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einek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10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Light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5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19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1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remium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25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403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Bo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01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Radler (Limão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Radler (Outras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ronen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78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b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15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ll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n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b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83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Muni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4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7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ra Premium Esc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6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im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5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459870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1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Malzbi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5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Muni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4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No Gra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7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2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 Zero Álcoo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4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36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5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2005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ingu Blac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6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rveja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ingu Gol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6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ingu Red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6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utras Marca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3,19 ou MV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tarctic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91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avaria Pilsen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0110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6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Fresh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83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nt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0862050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rystal Pilsen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6023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9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6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ci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358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2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iser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455034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n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b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23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6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n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im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BBP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bi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459870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No Gra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1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3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20100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utras Marca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2,70 ou MV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1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Murphy's Stou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7,48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1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A base para o cálculo do ICMS-ST de produtos não relacionadas será o maior valor entre o estabelecido e o MVA por tipo de embalage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: OUTRAS EMBALAGENS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hopp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Alumínio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98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6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dweis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Alumínio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8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77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ol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Alumínio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48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64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einek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120000256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5,0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erveja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etrópolis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aipava Premium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EG Descartáve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200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0,0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ABELA DE BASE DE CÁLCULO DO ICMS-ST PARA CHOPP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hma Claro Chopp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ulip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42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Kaiser Chopp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ulipa 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m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Chopp Cla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ulipa 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3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asil Kirim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Chopp Escu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ulipa 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05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hopp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Amste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Barri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opp Brahm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16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5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Bem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Índi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4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Índi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4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Lour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Lou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Negr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4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Negr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4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Rui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9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Rui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3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Weis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vassa Weis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047715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hopp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Heinek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Barri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hopp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Kaiser Chopp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Barri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Muni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9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5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6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va 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6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Munich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5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56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hopp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Pilse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rril 30 L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55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hopp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Xingu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Barril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ço/litro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13,30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8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ABELA DE BASE DE CÁLCULO DO ICMS-ST PARA REFRIGERANTE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:  GARRAFA DE VIDRO RETORNÁVEL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oca-Cola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982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98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01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oca-Cola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50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50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50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27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  Die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3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31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28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50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4402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ônica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3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ORE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IG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la /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MPERIAL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la /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OP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la /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ão Geraldo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la /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ORE 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abore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imba Sabore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XUCA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uca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Coca-Cola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52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52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MBEV 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5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52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Retorn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30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: LATAS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120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4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87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3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98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98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98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Viva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rus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49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0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98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98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 Die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698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Mang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598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 Ligh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698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. Zero / Die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7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8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98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 Die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298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050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4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Guaraná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4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02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Lemo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4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Lemon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46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!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0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5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00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 Ligh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75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Twi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27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Twis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494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 Caj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itr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6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8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2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Tônic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62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weppes Citru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9999999999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weppes Club So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weppes Tônic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9999999999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8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 Die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8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98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 Die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798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4406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6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7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ônica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8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ônica Antarctica Die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088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04" w:type="dxa"/>
                  <w:gridSpan w:val="8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>Acrescentadoo ítem abaixo indicado ao Tipo Refrigerantes ao grupo Embalagem : LATA - Fabricante / Distr. Refrescos Guararapes pelo Art. 1º da Potaria nº 169/GSER - DOE de 01.07.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Refrigerante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REFRESCOS GUARARAPES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FANTA MARACUJÁ + MAÇA VER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0789490009035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R$ 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094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97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1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4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4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2939000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5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Cola Ligh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7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Guaraná Ligh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6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aj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8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5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ola Baixa Cal.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7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55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Guaraná Baixa C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7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5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41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4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Kicaju Refrigerant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78964454728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0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 Cola/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1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09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1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11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237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quarius Fresh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R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re Cola E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RAPETT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rapetinho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7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itchu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0,9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 Cola/Sabore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7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4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Limonet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8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Limão / Maçã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5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8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7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68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7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69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quarius Fresh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. Diet/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268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264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02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 Ligh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75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Twi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27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265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8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4415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17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173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9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R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re Cola E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4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17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 Die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. Diet/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26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25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173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1120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112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112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112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1124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aj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85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7725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58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5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43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Uv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46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ubaín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ubaína Maçã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9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040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 Ligh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75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Twi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28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 Cola/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7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6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3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257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17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 Die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4412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88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quarius Fresh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rus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5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175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7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18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18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76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18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0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79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Oh!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4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38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weppes Tôn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ônica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928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BIG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g Cola /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3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juin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99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99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R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re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R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re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99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515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599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FOLI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olia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FOLI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olia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FORRÓ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orró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RAPETT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rapetinho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. Diet/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137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13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99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4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299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ce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1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PERIAL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perial 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2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Guaraná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2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Limão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27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26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Uv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4028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aju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79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6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6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59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45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daiá Refri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4454724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INDAIÁ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Kicaju Refrigerant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78964454728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16"/>
                      <w:szCs w:val="16"/>
                    </w:rPr>
                    <w:t xml:space="preserve">2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0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 Ligh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75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Twi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27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Twist Ligh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491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ão Geraldo Cola/Sabore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itr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31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8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Guaraná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23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ubaín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23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tubaína Maçã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2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006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chin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34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imba Guaran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199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13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 Die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13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99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Limão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715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4408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6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8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3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u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u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u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2,1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158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6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158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6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159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65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9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18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270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1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33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86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7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3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57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33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UTRAS EMBALAGENS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54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r Vid Descart.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303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4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 Retor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,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DOS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do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É-MIX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9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. Die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9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Antarctic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9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240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psi Cola Light / Zer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133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da Limonad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089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kita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1491020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(18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601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 (18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60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(10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160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nta Laranja (10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360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(10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60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 Zero (10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70602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 (10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60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rite (5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06603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araná Kuat (5 L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91603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rigerante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UTRO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utro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t Mix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39,65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48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ABELA DE BASE DE CÁLCULO DO ICMS-ST PARA  ENERGÉTIC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:  LATA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usion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19910105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4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r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9999999999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8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n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60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nt Zero Açúca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65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cco Origina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8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cco Citru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8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cco Tangerin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87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cco Cranberry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8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cco Strawberry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9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asil Kiri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cco Sugar Fre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605260493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n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79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1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r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4010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diato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51002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1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n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6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nster Energy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388900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nster Energy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388900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nster Khao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388900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nster Khao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3889003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nster Lo Carb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388900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nster Lo Carb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89388900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wAge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V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7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wAg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V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0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 Boy Power Drin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xtra Power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xtra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2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xtra Power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xtra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0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lying Hors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3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lying Hors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3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lying Hors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4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lying Hors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9,0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diato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9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p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0 A 36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8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gth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8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n Lin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2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 Bu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4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D BULL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 Bu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3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D BULL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 Bu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0 a 36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9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D BULL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 Bu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 a 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11,2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 Ho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 Ho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3 a 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7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PEED UP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peed Up Energy Drin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4,5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5,9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6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8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7,6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ata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8,22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: PET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urn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40171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wAg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V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7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wAg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V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9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wAge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V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ad Boy Power Drink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1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xtra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1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xtra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lying Hors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lying Hors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usio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gth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gth Powe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n Lin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n Lin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9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 Bu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6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 Bull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9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7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7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1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ét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ol Ind e Com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ulcan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0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ABELA DE BASE DE CÁLCULO DO ICMS-ST PARA ISOTÔNICOS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  <w:t>EMBALAGEM:   DESCARTÁVEIS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abricante/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Tipo de</w:t>
                  </w:r>
                </w:p>
              </w:tc>
              <w:tc>
                <w:tcPr>
                  <w:tcW w:w="1386" w:type="dxa"/>
                  <w:tcBorders>
                    <w:top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pacidade</w:t>
                  </w:r>
                </w:p>
              </w:tc>
              <w:tc>
                <w:tcPr>
                  <w:tcW w:w="1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AN / GTIN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eç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istribuidor</w:t>
                  </w:r>
                </w:p>
              </w:tc>
              <w:tc>
                <w:tcPr>
                  <w:tcW w:w="285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Embalagem</w:t>
                  </w:r>
                </w:p>
              </w:tc>
              <w:tc>
                <w:tcPr>
                  <w:tcW w:w="1386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ml)</w:t>
                  </w:r>
                </w:p>
              </w:tc>
              <w:tc>
                <w:tcPr>
                  <w:tcW w:w="1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unitário)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Sug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rus Cool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 a 35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i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 a 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nergil Spor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Frutas Cítrica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0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02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03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Maracuj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06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Morango-Maracuj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17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Tangerin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0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80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idr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9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1989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idr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9 Maracujá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110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idr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9 Tangerin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2989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idr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9 Uva Verde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11002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ronage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20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ronag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95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ronage Tangerin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9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etrópolis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ronage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739503198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obal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athon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ade Uv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lást. Descar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5010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ade Laranj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lást. Descar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50300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ade Mountain Blast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lást. Descar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50400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ca-Cola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werad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lást. Descar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 a 52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490050000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eq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Limã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926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MBEV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atorade Tangerina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928408092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is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mpic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mpic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mpic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 a 29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mpic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 a 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mpic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trapack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otônico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ltrapan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ampico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trapack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,6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ONILSON LINS DE LUCEN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cretário de Estado da Receita em exercício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bCs/>
          <w:vanish/>
          <w:color w:val="FF0000"/>
          <w:sz w:val="26"/>
          <w:szCs w:val="26"/>
        </w:rPr>
      </w:pPr>
      <w:r>
        <w:rPr>
          <w:rFonts w:cs="Arial" w:ascii="Arial" w:hAnsi="Arial"/>
          <w:b/>
          <w:bCs/>
          <w:vanish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bCs/>
          <w:vanish/>
          <w:color w:val="FF0000"/>
          <w:szCs w:val="26"/>
        </w:rPr>
      </w:pPr>
      <w:r>
        <w:rPr>
          <w:rFonts w:cs="Arial" w:ascii="Arial" w:hAnsi="Arial"/>
          <w:b/>
          <w:bCs/>
          <w:vanish/>
          <w:color w:val="FF0000"/>
          <w:szCs w:val="26"/>
        </w:rPr>
        <w:t>FimArquivo#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/>
          <w:b/>
          <w:bCs/>
          <w:vanish/>
          <w:color w:val="FF0000"/>
          <w:sz w:val="26"/>
          <w:szCs w:val="26"/>
        </w:rPr>
      </w:pPr>
      <w:r>
        <w:rPr>
          <w:rFonts w:cs="Tahoma" w:ascii="Tahoma" w:hAnsi="Tahoma"/>
          <w:b/>
          <w:bCs/>
          <w:vanish/>
          <w:color w:val="FF0000"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lacklightD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ldine721 BT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rutiger 47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t-BR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881"/>
    </w:tblGrid>
    <w:tr>
      <w:trPr/>
      <w:tc>
        <w:tcPr>
          <w:tcW w:w="970" w:type="dxa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535305</wp:posOffset>
                    </wp:positionV>
                    <wp:extent cx="5702300" cy="7620"/>
                    <wp:effectExtent l="635" t="38100" r="635" b="381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02400" cy="7560"/>
                              <a:chOff x="0" y="0"/>
                              <a:chExt cx="5702400" cy="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8720" cy="7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200" y="0"/>
                                <a:ext cx="5146200" cy="7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pt;margin-top:42.15pt;width:448.95pt;height:0.55pt" coordorigin="20,843" coordsize="8979,11">
                    <v:line id="shape_0" from="20,843" to="899,854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96,843" to="8999,854" stroked="t" o:allowincell="t" style="position:absolute;flip:y">
                      <v:stroke color="red" weight="7632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/>
            <w:t xml:space="preserve">   </w:t>
          </w:r>
          <w:r>
            <w:rPr/>
            <w:drawing>
              <wp:inline distT="0" distB="0" distL="0" distR="0">
                <wp:extent cx="408305" cy="460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1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 xml:space="preserve">GOVERNO               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28"/>
              <w:szCs w:val="28"/>
            </w:rPr>
            <w:t>DA PARAÍBA               Secretaria de Estado da Receita</w:t>
          </w:r>
          <w:r>
            <w:rPr>
              <w:rFonts w:cs="Frutiger 47LightCn" w:ascii="Frutiger 47LightCn" w:hAnsi="Frutiger 47LightCn"/>
              <w:b/>
              <w:sz w:val="30"/>
            </w:rPr>
            <w:t xml:space="preserve"> </w:t>
          </w:r>
        </w:p>
        <w:p>
          <w:pPr>
            <w:pStyle w:val="Header"/>
            <w:rPr>
              <w:rFonts w:ascii="Frutiger 47LightCn" w:hAnsi="Frutiger 47LightCn" w:cs="Frutiger 47LightCn"/>
              <w:sz w:val="24"/>
            </w:rPr>
          </w:pPr>
          <w:r>
            <w:rPr>
              <w:rFonts w:eastAsia="Frutiger 47LightCn" w:cs="Frutiger 47LightCn" w:ascii="Frutiger 47LightCn" w:hAnsi="Frutiger 47LightCn"/>
              <w:b/>
              <w:sz w:val="28"/>
            </w:rPr>
            <w:t xml:space="preserve"> </w:t>
          </w:r>
        </w:p>
        <w:p>
          <w:pPr>
            <w:pStyle w:val="Header"/>
            <w:rPr>
              <w:rFonts w:ascii="Frutiger 47LightCn" w:hAnsi="Frutiger 47LightCn" w:cs="Frutiger 47LightCn"/>
              <w:sz w:val="24"/>
            </w:rPr>
          </w:pPr>
          <w:r>
            <w:rPr>
              <w:rFonts w:cs="Frutiger 47LightCn" w:ascii="Frutiger 47LightCn" w:hAnsi="Frutiger 47LightCn"/>
              <w:sz w:val="2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Casual;BlacklightD" w:hAnsi="Lucida Casual;BlacklightD" w:cs="Lucida Casual;Blacklight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Casual;BlacklightD" w:hAnsi="Lucida Casual;BlacklightD" w:cs="Lucida Casual;BlacklightD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BlacklightD" w:hAnsi="Lucida Casual;BlacklightD" w:cs="Lucida Casual;Blacklight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ldine721 BT;Bookman Old Style" w:hAnsi="Aldine721 BT;Bookman Old Style" w:cs="Aldine721 BT;Bookman Old Style"/>
      <w:b/>
      <w:i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ldine721 BT;Bookman Old Style" w:hAnsi="Aldine721 BT;Bookman Old Style" w:cs="Aldine721 BT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badi MT Condensed Light;Arial Narrow" w:hAnsi="Abadi MT Condensed Light;Arial Narrow" w:cs="Abadi MT Condensed Light;Arial Narrow"/>
      <w:sz w:val="3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eorgia" w:hAnsi="Georgia" w:cs="Georgi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rFonts w:ascii="Lucida Casual;BlacklightD" w:hAnsi="Lucida Casual;BlacklightD" w:cs="Lucida Casual;BlacklightD"/>
      <w:color w:val="000000"/>
      <w:sz w:val="24"/>
      <w:lang w:val="pt-PT"/>
    </w:rPr>
  </w:style>
  <w:style w:type="character" w:styleId="CharChar4">
    <w:name w:val=" Char Char4"/>
    <w:qFormat/>
    <w:rPr>
      <w:rFonts w:ascii="Abadi MT Condensed Light;Arial Narrow" w:hAnsi="Abadi MT Condensed Light;Arial Narrow" w:cs="Abadi MT Condensed Light;Arial Narrow"/>
      <w:b/>
      <w:sz w:val="30"/>
      <w:lang w:val="pt-PT"/>
    </w:rPr>
  </w:style>
  <w:style w:type="character" w:styleId="CharChar3">
    <w:name w:val=" Char Char3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2">
    <w:name w:val=" Char Char2"/>
    <w:qFormat/>
    <w:rPr>
      <w:rFonts w:ascii="Tahoma" w:hAnsi="Tahoma" w:cs="Aldine721 BT;Bookman Old Style"/>
      <w:sz w:val="22"/>
    </w:rPr>
  </w:style>
  <w:style w:type="character" w:styleId="Padrtexto1">
    <w:name w:val="padr_texto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480"/>
      <w:ind w:firstLine="2126"/>
      <w:jc w:val="both"/>
    </w:pPr>
    <w:rPr>
      <w:rFonts w:ascii="Lucida Casual;BlacklightD" w:hAnsi="Lucida Casual;BlacklightD" w:cs="Lucida Casual;BlacklightD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Georgia" w:hAnsi="Georgia" w:cs="Georgia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Aldine721 BT;Bookman Old Style"/>
      <w:sz w:val="22"/>
      <w:lang w:val="pt-BR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2">
    <w:name w:val="texto2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Estilo1">
    <w:name w:val="Estilo1"/>
    <w:basedOn w:val="Heading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16"/>
      <w:lang w:val="pt-B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  <w:lang w:val="pt-B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color w:val="000000"/>
      <w:sz w:val="24"/>
      <w:szCs w:val="24"/>
      <w:lang w:val="pt-BR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  <w:lang w:val="pt-BR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color w:val="000000"/>
      <w:sz w:val="24"/>
      <w:szCs w:val="24"/>
      <w:lang w:val="pt-BR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  <w:lang w:val="pt-BR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4"/>
      <w:szCs w:val="14"/>
      <w:lang w:val="pt-BR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pt-BR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14"/>
      <w:szCs w:val="14"/>
      <w:lang w:val="pt-B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color w:val="000000"/>
      <w:sz w:val="14"/>
      <w:szCs w:val="14"/>
      <w:lang w:val="pt-BR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91">
    <w:name w:val="xl9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92">
    <w:name w:val="xl9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93">
    <w:name w:val="xl9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  <w:lang w:val="pt-BR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  <w:lang w:val="pt-BR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4"/>
      <w:szCs w:val="14"/>
      <w:lang w:val="pt-BR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pt-B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pt-B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16"/>
      <w:szCs w:val="16"/>
      <w:lang w:val="pt-B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pt-BR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pt-B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pt-B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  <w:lang w:val="pt-BR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  <w:sz w:val="28"/>
      <w:szCs w:val="28"/>
      <w:lang w:val="pt-BR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  <w:lang w:val="pt-BR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b/>
      <w:bCs/>
      <w:color w:val="000000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5:00Z</dcterms:created>
  <dc:creator>Secretaria das Financas</dc:creator>
  <dc:description/>
  <cp:keywords/>
  <dc:language>en-US</dc:language>
  <cp:lastModifiedBy>bertisa.rodrigues</cp:lastModifiedBy>
  <cp:lastPrinted>2015-05-29T16:16:00Z</cp:lastPrinted>
  <dcterms:modified xsi:type="dcterms:W3CDTF">2015-12-07T17:55:00Z</dcterms:modified>
  <cp:revision>2</cp:revision>
  <dc:subject/>
  <dc:title>OFÍCIOS EXPEDIDOS</dc:title>
</cp:coreProperties>
</file>